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ÉRIO DA EDUCAÇÃ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DADE FEDERAL RURAL DO SEMIÁRID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O DE ENGENHARI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SO DE ENGENHARIA MECÂNICA</w:t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É-PROJETO  /  PLANO DE TRABALHO</w:t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PELO CONSELHO DO CURSO EM: ___/___/___</w:t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sinatura do Coordenador de Curso</w:t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Aluno: _______________________________________________________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rícula: ____________________________________________________________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elefone do Aluno: _____________________________________________________</w:t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-mail do aluno: _______________________________________________________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Orientador: __________________________________________________</w:t>
      </w:r>
    </w:p>
    <w:p>
      <w:pPr>
        <w:pStyle w:val="PargrafodaLista"/>
        <w:spacing w:lineRule="auto" w:line="36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partamento/Curso onde o orientador está vinculado: _____________________</w:t>
      </w:r>
    </w:p>
    <w:p>
      <w:pPr>
        <w:pStyle w:val="PargrafodaLista"/>
        <w:spacing w:lineRule="auto" w:line="360"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 / _________________________________</w:t>
      </w:r>
    </w:p>
    <w:p>
      <w:pPr>
        <w:pStyle w:val="Normal"/>
        <w:spacing w:lineRule="auto" w:line="360"/>
        <w:ind w:right="-8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/Tema do Trabalho: ____________________________________________________</w:t>
      </w:r>
    </w:p>
    <w:p>
      <w:pPr>
        <w:pStyle w:val="Normal"/>
        <w:spacing w:lineRule="auto" w:line="360"/>
        <w:ind w:right="-852" w:hanging="0"/>
        <w:jc w:val="both"/>
        <w:rPr>
          <w:rFonts w:ascii="Arial" w:hAnsi="Arial" w:cs="Arial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Aluno</w:t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ocente</w:t>
      </w:r>
    </w:p>
    <w:p>
      <w:pPr>
        <w:pStyle w:val="PargrafodaList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ssoró-RN   ___ /___ /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DADE FEDERAL RURAL DO SEMIÁRID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O DE ENGENHARI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SO DE ENGENHARIA MECÂ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arecer/Aceite do Professor Orientador de TCC  ou  PCC (I e II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, professor do curso de _________________________, concordo em ser o professor orientador do __________ do aluno(a) ______________________________________________, no semestre letivo de 2016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13580</wp:posOffset>
                </wp:positionH>
                <wp:positionV relativeFrom="paragraph">
                  <wp:posOffset>505460</wp:posOffset>
                </wp:positionV>
                <wp:extent cx="10953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CC ou PCC I e PCC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4pt;mso-wrap-distance-left:9.05pt;mso-wrap-distance-right:9.05pt;mso-wrap-distance-top:0pt;mso-wrap-distance-bottom:0pt;margin-top:39.8pt;mso-position-vertical-relative:text;margin-left:35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CC ou PCC I e PC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ma/título do trabalho a ser orientado será 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: 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Orientador</w:t>
      </w:r>
      <w:r>
        <w:br w:type="page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quadramento (segundo tabela do CNPq)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rande Área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rea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 Área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sumo </w:t>
      </w:r>
      <w:r>
        <w:rPr>
          <w:rFonts w:cs="Times New Roman" w:ascii="Times New Roman" w:hAnsi="Times New Roman"/>
          <w:sz w:val="28"/>
          <w:szCs w:val="28"/>
        </w:rPr>
        <w:t>(150 a 500 palavras)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ustificativa </w:t>
      </w:r>
      <w:r>
        <w:rPr>
          <w:rFonts w:cs="Times New Roman" w:ascii="Times New Roman" w:hAnsi="Times New Roman"/>
          <w:sz w:val="28"/>
          <w:szCs w:val="28"/>
        </w:rPr>
        <w:t>(máximo meia lauda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bjetivos do Trabalho</w:t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Objetivo Geral</w:t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Objetivos Específic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etodologia  </w:t>
      </w:r>
      <w:r>
        <w:rPr>
          <w:rFonts w:cs="Times New Roman" w:ascii="Times New Roman" w:hAnsi="Times New Roman"/>
          <w:sz w:val="28"/>
          <w:szCs w:val="28"/>
        </w:rPr>
        <w:t>( máximo meia lauda)</w:t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onograma de Execução: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990"/>
        <w:gridCol w:w="851"/>
        <w:gridCol w:w="857"/>
        <w:gridCol w:w="897"/>
        <w:gridCol w:w="870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ividades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C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ses/ano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esa do T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1"/>
        <w:gridCol w:w="850"/>
        <w:gridCol w:w="851"/>
        <w:gridCol w:w="79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ividades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CC I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ses/ano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rega do PCC I ao orient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990"/>
        <w:gridCol w:w="851"/>
        <w:gridCol w:w="857"/>
        <w:gridCol w:w="897"/>
        <w:gridCol w:w="870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ividades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C II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ses/ano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esa do P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PargrafodaLista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ferências Bibliográficas 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SubttuloCarcter">
    <w:name w:val="Subtítulo Carác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09:00Z</dcterms:created>
  <dc:creator>Cliente Especial</dc:creator>
  <dc:description/>
  <cp:keywords/>
  <dc:language>en-US</dc:language>
  <cp:lastModifiedBy>Quirino</cp:lastModifiedBy>
  <cp:lastPrinted>2016-08-19T16:04:00Z</cp:lastPrinted>
  <dcterms:modified xsi:type="dcterms:W3CDTF">2017-01-31T12:58:00Z</dcterms:modified>
  <cp:revision>4</cp:revision>
  <dc:subject/>
  <dc:title/>
</cp:coreProperties>
</file>